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ember 10,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December 10, 2019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Paul Adams, Josh Hopkins, Denise Sinner and Bill Schmidt.  Also in attendance was Village Attorney, Libby Stob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Sinner, to approve the agenda and the order of i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Adams, to approve the minutes from the November 12, 2019 Regular Meeting and the November 26, 2019 Special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Seconded by Board Member Adams, that the December 10, 2019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one was present from the Morrill Public Schools to give a School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opportunity for public comment was provided.  Public comments were as follows:  Pete Cawiezel thanked everyone who participated in the Christmas Stroll.  He received positive feedback from those who attended.  Pete shared that the Christmas Lighting contest is still ongoing and they will get a list of names from the Village Office of those who have entered themselves.  Theresa Shaw shared the ordinance 30.07 regarding board vacancy due to missed meetings.  The ordinance states that a board member must miss 6 consecutive regular board meetings before they are dismissed and that seems excessive and if a board member is missing that many meetings they aren’t doing what they were elected to do in her opinion.  Chairman Schuler asked Clerk Schmidt to place this on the next agenda for consideration.  Tony Schuler thanked all the businesses, citizens and volunteers who participated in the Christmas Stroll.  Chairman Schuler also requested that the yard of the week and Christmas lighting committees look at reworking the contest rules.  Tony feels that everyone should be eligible in the contests even if they are employees or board members.  Tony wants to promote Morrill in a positive note and encourage businesses and residents to be prou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the purchase or lease of a Skid-Steer that could be utilized by all the departments within the Village of Morrill.   Matt Edwards with the Electrical Department said that in order to do work in the substation they will need to have something smaller than a pay loader.  Matt said that because of the space issues at the sub-station it is impossible to get the equipment we have such as the bucket truck and other equipment in there and do the job safely.   After reviewing some quotes and discussion on attachments, more quotes will be requested and the item will be added to a future meeting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Chairman Schuler, to change the members of the Village Tree Board to remove Joe Sherwood and Bob Vanderklish and add Chris Lutz and Art Frierich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approve the Appointing positions for 2020 of Janine Schmidt as Clerk/Treasurer, Simmons Olsen Law Firm as Village Attorney, Timothy Cleays as Water Superintendent, Clifton Muller as Police Chief, Jeff Wolfe as Street Superintendent, M.C. Schaff as Village Engineer, Platte Valley Bank as Village Depository, The Voice as Village Newspaper for Publication, Tina Lara to Health Board and Kim Lessert, Chris Lutz and Art Frierichs to Village Tree Bo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Member Hopkins, to Approve Tony Schuler as Chairman of the Board and Paul Adams as Chairperson Pro Tem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Seconded by Board Member Schmidt, to designate Paul Adams over Electrical, Denise Sinner over Pool and Library, Josh Hopkins over Golf Course and Parks, Bill Schmidt over Street and Alley, Water and Sewer, and Tony Schuler over General and Police as Department Heads; Paul and Tony as Water Board Representatives; Janine Schmidt and Denise Sinner as Communication’s Advisory Board Representatives; Tony Schuler as PAWS Representative; Nate James and Janine Schmidt as MEAN Representatives, and Janine Schmidt and Tony Schuler as PADD Representati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iscussion was held regarding the fire hydrant placement at MMHE Park.  Russ Reisig shared that at one time there was supposed to be two fire hydrants but that for whatever reason only one was installed.  The other issue is that the fire hydrant is installed after the water meter so whenever there is flushing of the hydrant or a fire Russ is getting charged. This item will be placed on a future agenda for further discussion and a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iscussion was held regarding MMHE alley grading.  Russ said that there are utility easements in the alley and that it should be a designated alley that the Village maintains.  The Village will do a records search at the Register of Deed’s Office to see if this is a dedicated alley and this item will be placed on a future agenda for further discussion and a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iscussion was held regarding the drainage ditch on the northwest side of Morrill and an area where the Village storm sewer water drains into the ditch that needs cleaned out due to trees, debris and cattails.  Discussion was that this should be owned by the drainage ditch board and not by the Village and therefore it is their responsibility to clean out the area in ques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the damages to the Chevy Tahoe that happened during the blizzard last week.  Moved by Board Member Adams to not repair the Tahoe and leave it as is.  There was no second and the motion failed.  Moved by Board Member Sinner, Seconded by Board Member Schmidt, to approve the repairs of the Chevy Tahoe and turn in the claim to LARM.  </w:t>
      </w:r>
    </w:p>
    <w:p>
      <w:pPr>
        <w:pStyle w:val="Normal"/>
        <w:spacing w:before="0" w:after="0"/>
        <w:jc w:val="both"/>
        <w:rPr/>
      </w:pPr>
      <w:r>
        <w:rPr>
          <w:rFonts w:cs="Times New Roman" w:ascii="Times New Roman" w:hAnsi="Times New Roman"/>
          <w:sz w:val="24"/>
          <w:szCs w:val="24"/>
        </w:rPr>
        <w:tab/>
        <w:t xml:space="preserve">  YEAS: Schmidt, Hopkins, Schuler, and Sinner, NAYS: Adams,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the bids received for the purchase of a skid steer.  Optional attachments were discussed along with purchasing a trailer for the skid steer.  Chairman Schuler will see about getting machines here to demo and also get a quote from Torrington on another skid steer.  This item will be placed on a future agen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ideration of Ordinance to amend section 36.01, regarding supervision of police officers by village foreman, 36.02 regarding residence of police officers and electrical employees, and 31.09 regarding bonus compensation of police officers following training certification was tabled due to the reorganization of the board and department heads as it is a part of this same ordinance.  This will be placed on a futur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ext agenda item was reports from the departments.  Clerk Schmidt gave an update to the Lagoon and a pump/motor being burnt out during the blizzard.  Clerk Schmidt also reported that Rich with MEAN will be here Wednesday, December 11, 2019 to do an energy audit on DL Foo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xt item on the agenda was the approval of bills and claims. It was moved by Board Member Hopkins, and Seconded by Board Member Adams to approve all claims as presented.</w:t>
      </w:r>
    </w:p>
    <w:p>
      <w:pPr>
        <w:pStyle w:val="Normal"/>
        <w:autoSpaceDE w:val="false"/>
        <w:spacing w:lineRule="auto" w:line="240" w:before="0" w:after="0"/>
        <w:rPr>
          <w:rFonts w:ascii="Arial" w:hAnsi="Arial" w:cs="Arial"/>
          <w:sz w:val="20"/>
          <w:szCs w:val="20"/>
        </w:rPr>
      </w:pPr>
      <w:r>
        <w:rPr>
          <w:rFonts w:cs="Arial" w:ascii="Arial" w:hAnsi="Arial"/>
          <w:sz w:val="20"/>
          <w:szCs w:val="20"/>
        </w:rPr>
        <w:t>Accelerated Receivables - 66.62, Action Communications, Inc. - 79.89, 20.04, 405.00, Paul Adams -</w:t>
      </w:r>
    </w:p>
    <w:p>
      <w:pPr>
        <w:pStyle w:val="Normal"/>
        <w:autoSpaceDE w:val="false"/>
        <w:spacing w:lineRule="auto" w:line="240" w:before="0" w:after="0"/>
        <w:rPr>
          <w:rFonts w:ascii="Arial" w:hAnsi="Arial" w:cs="Arial"/>
          <w:sz w:val="20"/>
          <w:szCs w:val="20"/>
        </w:rPr>
      </w:pPr>
      <w:r>
        <w:rPr>
          <w:rFonts w:cs="Arial" w:ascii="Arial" w:hAnsi="Arial"/>
          <w:sz w:val="20"/>
          <w:szCs w:val="20"/>
        </w:rPr>
        <w:t>1000.00, Altec Industries, Inc. - 100.66, Ameritas Life Insurance Company - 202.40, Ava Wilson - 110.00, Black Hills Energy - 32.91, Black Hills Energy - 149.71, Black Hills Energy - 1291.59, Border States Industries - 79.68, 1439.93, 1020.40, 6540.70, Carrot-Top Industries - 170.53, Centurylink</w:t>
      </w:r>
    </w:p>
    <w:p>
      <w:pPr>
        <w:pStyle w:val="Normal"/>
        <w:autoSpaceDE w:val="false"/>
        <w:spacing w:lineRule="auto" w:line="240" w:before="0" w:after="0"/>
        <w:rPr>
          <w:rFonts w:ascii="Arial" w:hAnsi="Arial" w:cs="Arial"/>
          <w:sz w:val="20"/>
          <w:szCs w:val="20"/>
        </w:rPr>
      </w:pPr>
      <w:r>
        <w:rPr>
          <w:rFonts w:cs="Arial" w:ascii="Arial" w:hAnsi="Arial"/>
          <w:sz w:val="20"/>
          <w:szCs w:val="20"/>
        </w:rPr>
        <w:t>Communications Inc - 57.86, Charter Communications - Library Acct - 79.98, Charter Communications -</w:t>
      </w:r>
    </w:p>
    <w:p>
      <w:pPr>
        <w:pStyle w:val="Normal"/>
        <w:autoSpaceDE w:val="false"/>
        <w:spacing w:lineRule="auto" w:line="240" w:before="0" w:after="0"/>
        <w:rPr>
          <w:rFonts w:ascii="Times New Roman" w:hAnsi="Times New Roman" w:cs="Times New Roman"/>
          <w:sz w:val="24"/>
          <w:szCs w:val="24"/>
        </w:rPr>
      </w:pPr>
      <w:r>
        <w:rPr>
          <w:rFonts w:cs="Arial" w:ascii="Arial" w:hAnsi="Arial"/>
          <w:sz w:val="20"/>
          <w:szCs w:val="20"/>
        </w:rPr>
        <w:t>Village Office - 204.95, Charter Communication - Fire Dept Acct. - 109.98, Charter Communications – Golf Course - 126.20, Charter Communications - Police - 79.98, City of Gering - 577.50, Colonial Life - 697.51, The Copier Ninja - 192.00, Cornhusker Press - 77.65, Culligan Water Conditioning - 137.50, Custom Cage - 1095.00, DL Foods - 304.44, Dearborn Life Insurance Company - 96.32, Denise Sinner - 250.00, Docu Shred - 30.00, Dutton-Lainson Company - 9504.00, 2376.00, 1188.00, Ensemble Solutions Group - 1314.98, Enviro Service, Inc. - 20.00, Environmental Compliance Services - 925.00, Frank Implement Company - 71.73, Home Depot Credit Services - 285.53, Josh Hopkins - 1000.00, Horse Creek Tire - 44.96, 40.48, 27.00, 11.00, 20.00, Ideal Linen Supply - 75.60, 36.67, 33.58, Ideal-LinenBluff's Sanitary Solutions - 34.95, Indoff, Inc. - 119.99, 330.97, Intralinks, Inc. - 42.50, Irby Company - 527.50, 42.20, 97.06, 158.25, 221.55, 221.55, 91.79, 1013.33, 232.10, Kwik Stop - 62.87, LARM - 329.57, 85.03, Masid Chevrolet Co. - 198.59, Mobius Communications Company - 35.00, Modern Marketing - 1035.00, 366.31, 161.35, 1228.17, MoneyWi$e Office Supply - 17.93, 12.19, Morrill American Legion - 100.00, Morrill Supply - 191.27, Municipal Supply, Inc. of Nebraska - 5519.41, Nate James - 369.46, Nebraska Municipal Power Pool - 3469.00, Nebraska Public Health Environmental Lab - 105.00, One Call Concepts, Inc. - 6.91, RCI - 75.00, Sandberg Implement Inc. - 12200.00, Scotts Bluff County Treasurer - 110.56, Showcases - 84.35, Simmons Olsen Law Firm, P.C. - 12.50, 1000.00, Staples Credit Plan - 49.97, Strauch Electric, LLC - 500.00, Tony Schuler - 1800.00, Torrington Disposal Service - 9302.00, 50.00, 752.48, U-Save Mart - 1795.32, Verizon Wireless - 132.43, Viaero Wireless - 169.03, Village of Morrill Fire Dept- R &amp; R - 10950.00, Village of Morrill Utility Deposit Acct - 200.00, Visa - 1459.37, Voice News - 159.48, WPCI - 150.00, Western Nebraska Joint Water Board - 3612.00, William Schmidt - 1000.00, Total - 95792.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next Regular Board of Trustee Meeting will be held on Tuesday, January 07,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Sinner, and Seconded by Board Chairman Schu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3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w:t>
        <w:tab/>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33:00Z</dcterms:created>
  <dc:creator>User</dc:creator>
  <dc:description/>
  <cp:keywords/>
  <dc:language>en-US</dc:language>
  <cp:lastModifiedBy>User</cp:lastModifiedBy>
  <cp:lastPrinted>2019-12-11T11:13:00Z</cp:lastPrinted>
  <dcterms:modified xsi:type="dcterms:W3CDTF">2019-12-11T18:39:00Z</dcterms:modified>
  <cp:revision>5</cp:revision>
  <dc:subject/>
  <dc:title/>
</cp:coreProperties>
</file>